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I ZABRZAŃSKI KONKURS PIOSENKI ŚLĄ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Zaśpiywej z nami po ślonsku</w:t>
      </w:r>
      <w:r>
        <w:rPr>
          <w:rFonts w:cs="Times New Roman" w:ascii="Times New Roman" w:hAnsi="Times New Roman"/>
          <w:b/>
          <w:bCs/>
          <w:i/>
          <w:color w:val="002060"/>
          <w:sz w:val="20"/>
          <w:szCs w:val="20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2060"/>
          <w:spacing w:val="8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pacing w:val="8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Cs/>
          <w:color w:val="000000"/>
          <w:spacing w:val="8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REGULAMIN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8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8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Organizatorzy:</w:t>
      </w:r>
    </w:p>
    <w:p>
      <w:pPr>
        <w:pStyle w:val="Normal"/>
        <w:ind w:left="360" w:right="0" w:firstLine="3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Stowarzyszenie „Nasza szkoła – nasz dom” działające przy Szkole podstawowej Specjalnej nr 40 w Zabrzu.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Cel konkursu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-</w:t>
        <w:tab/>
        <w:t>Rozpowszechnienie pieśni śląskie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Rozwijanie zainteresowań i zdolności muzycznych wśród dzieci i młodzieży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tworzenie tradycyjnej formy pieśni śląskich ludowych 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rwalanie dorobku kultury ludowej Śląska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pularyzowanie śląskich pieśni ludowych śląskich i górniczych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acnianie więzi i przynależności młodego pokolenia do regionu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wijanie postawy poszanowania regionalnego dziedzictwa kulturowego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worzenie możliwości prezentowania i promowania dorobku kultury ludowej regionu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mocja solistów 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Repertuar</w:t>
      </w:r>
      <w:r>
        <w:rPr>
          <w:rFonts w:cs="Times New Roman" w:ascii="Times New Roman" w:hAnsi="Times New Roman"/>
          <w:sz w:val="20"/>
          <w:szCs w:val="20"/>
        </w:rPr>
        <w:br/>
        <w:t xml:space="preserve"> Regionalne pieśni, teksty i melodie tradycyjne, ludowe, śląskie, górnicze</w:t>
        <w:br/>
        <w:br/>
        <w:t xml:space="preserve">4. </w:t>
      </w:r>
      <w:r>
        <w:rPr>
          <w:rFonts w:cs="Times New Roman" w:ascii="Times New Roman" w:hAnsi="Times New Roman"/>
          <w:b/>
          <w:bCs/>
          <w:sz w:val="20"/>
          <w:szCs w:val="20"/>
        </w:rPr>
        <w:t>Kategorie wiekowe</w:t>
      </w:r>
      <w:r>
        <w:rPr>
          <w:rFonts w:cs="Times New Roman" w:ascii="Times New Roman" w:hAnsi="Times New Roman"/>
          <w:sz w:val="20"/>
          <w:szCs w:val="20"/>
        </w:rPr>
        <w:br/>
        <w:t xml:space="preserve">Szkoły Podstawowe,   kl. 1-4  i  5 - 8 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bookmarkStart w:id="0" w:name="page3R_mcid71"/>
      <w:bookmarkStart w:id="1" w:name="page3R_mcid70"/>
      <w:bookmarkStart w:id="2" w:name="page3R_mcid69"/>
      <w:bookmarkStart w:id="3" w:name="page3R_mcid68"/>
      <w:bookmarkStart w:id="4" w:name="page3R_mcid67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br/>
        <w:t xml:space="preserve">5. </w:t>
      </w:r>
      <w:r>
        <w:rPr>
          <w:rFonts w:cs="Times New Roman" w:ascii="Times New Roman" w:hAnsi="Times New Roman"/>
          <w:b/>
          <w:bCs/>
          <w:sz w:val="20"/>
          <w:szCs w:val="20"/>
        </w:rPr>
        <w:t>Etapy i warunki uczestnictwa</w:t>
      </w:r>
      <w:r>
        <w:rPr>
          <w:rFonts w:cs="Times New Roman" w:ascii="Times New Roman" w:hAnsi="Times New Roman"/>
          <w:sz w:val="20"/>
          <w:szCs w:val="20"/>
        </w:rPr>
        <w:br/>
        <w:t xml:space="preserve">W Konkursie udział wziąć mogą uczestnicy z Zabrzańskich szkół w wieku uczniów szkoły podstawowej. Zgłoszenia do konkursu należy przesłać na adres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artystycznieposlonsku@wp.pl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bookmarkStart w:id="5" w:name="page30R_mcid19"/>
      <w:bookmarkStart w:id="6" w:name="page30R_mcid18"/>
      <w:bookmarkStart w:id="7" w:name="page30R_mcid17"/>
      <w:bookmarkEnd w:id="5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Termin prz</w:t>
      </w:r>
      <w:bookmarkStart w:id="8" w:name="page30R_mcid21"/>
      <w:bookmarkStart w:id="9" w:name="page30R_mcid20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 xml:space="preserve">esyłania Kart Zgłoszeń do 15.10.2024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podpisaną Klauzulą informacyjną  ( załącznik)</w:t>
        <w:br/>
        <w:t xml:space="preserve">Konkurs odbędzie się </w:t>
      </w:r>
      <w:r>
        <w:rPr>
          <w:rFonts w:cs="Times New Roman" w:ascii="Times New Roman" w:hAnsi="Times New Roman"/>
          <w:b/>
          <w:bCs/>
          <w:sz w:val="20"/>
          <w:szCs w:val="20"/>
        </w:rPr>
        <w:t>21 października w Dzielnicowym Domu Kultury w Zabrzu – Biskupice</w:t>
      </w:r>
      <w:r>
        <w:rPr>
          <w:rFonts w:cs="Times New Roman" w:ascii="Times New Roman" w:hAnsi="Times New Roman"/>
          <w:sz w:val="20"/>
          <w:szCs w:val="20"/>
        </w:rPr>
        <w:t>,  o godz. 10.00</w:t>
      </w:r>
    </w:p>
    <w:p>
      <w:pPr>
        <w:pStyle w:val="Normal"/>
        <w:bidi w:val="0"/>
        <w:rPr>
          <w:rFonts w:ascii="Times New Roman" w:hAnsi="Times New Roman" w:cs="Times New Roman"/>
          <w:iCs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o wysłuchaniu solistów odbędzie się przerwa, po przerwie jury ogłosi wyniku konkursu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2060"/>
          <w:sz w:val="20"/>
          <w:szCs w:val="20"/>
          <w:u w:val="single"/>
        </w:rPr>
        <w:t>( i</w:t>
      </w:r>
      <w:r>
        <w:rPr>
          <w:rFonts w:eastAsia="Times New Roman" w:cs="Times New Roman" w:ascii="Times New Roman" w:hAnsi="Times New Roman"/>
          <w:bCs/>
          <w:color w:val="002060"/>
          <w:sz w:val="20"/>
          <w:szCs w:val="20"/>
          <w:u w:val="single"/>
        </w:rPr>
        <w:t>nformujemy, że podczas finału przewiduje się możliwość utrwalania wizerunku uczestników w postaci zdjęć i/lub nagrań audiowizualnych. Każda osoba podejmująca decyzję o uczestniczeniu w wydarzeniu, przyjmuje do wiadomości, że jej wizerunek ujęty jako szczegół większej całości, może zostać rozpowszechniony w sposób nieodpłatny i nieograniczony w czasie w rozumieniu   art. 81 ust. 2 pkt 2 ustawy z dnia 4 lutego 1994 r. o prawie autorskim i prawach pokrewnych)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>. Uwagi dotyczące wykonań</w:t>
      </w:r>
      <w:r>
        <w:rPr>
          <w:rFonts w:cs="Times New Roman" w:ascii="Times New Roman" w:hAnsi="Times New Roman"/>
          <w:sz w:val="20"/>
          <w:szCs w:val="20"/>
        </w:rPr>
        <w:br/>
        <w:t>Każdy występujący może wziąć udział w konkursie jeden raz. Każda placówka zgłasza maksymalnie dwóch uczestników. Uczestnik konkursu przygotowuje swój akompaniament na pendrivie lub własny instrument muzyczny. Występ nie może przekroczyć 4 minut. Werdykt jury jest ostateczny i niepodważalny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>7. Kryteria oceny</w:t>
      </w:r>
      <w:r>
        <w:rPr>
          <w:rFonts w:cs="Times New Roman" w:ascii="Times New Roman" w:hAnsi="Times New Roman"/>
          <w:sz w:val="20"/>
          <w:szCs w:val="20"/>
        </w:rPr>
        <w:br/>
        <w:t>• estetyka i ogólny wyraz artystyczny scenicznych prezentacji</w:t>
        <w:br/>
        <w:t xml:space="preserve">• walory wokalne  </w:t>
        <w:br/>
        <w:t>• technika wokalna</w:t>
        <w:br/>
        <w:t>• akompaniament</w:t>
        <w:br/>
        <w:t>• dobór repertuaru</w:t>
        <w:br/>
        <w:t>• ruch sceniczny</w:t>
        <w:br/>
        <w:t>• zachowanie cech gwarowych</w:t>
        <w:br/>
        <w:t>• regionalny strój ludowy jako dodatkowy (nieobowiązkowy) element wyrazu artystycznego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>8. Jury</w:t>
      </w:r>
      <w:r>
        <w:rPr>
          <w:rFonts w:cs="Times New Roman" w:ascii="Times New Roman" w:hAnsi="Times New Roman"/>
          <w:sz w:val="20"/>
          <w:szCs w:val="20"/>
        </w:rPr>
        <w:br/>
        <w:t>Prezentacje sceniczne w ramach konkursu ocenia powołane przez Organizatorów Jury, które przyznaje nagrody i wyróżnienia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page30R_mcid37"/>
      <w:bookmarkStart w:id="11" w:name="page30R_mcid36"/>
      <w:bookmarkStart w:id="12" w:name="page37R_mcid3"/>
      <w:bookmarkStart w:id="13" w:name="page37R_mcid2"/>
      <w:bookmarkStart w:id="14" w:name="page37R_mcid1"/>
      <w:bookmarkStart w:id="15" w:name="page37R_mcid5"/>
      <w:bookmarkStart w:id="16" w:name="page37R_mcid4"/>
      <w:bookmarkStart w:id="17" w:name="page37R_mcid7"/>
      <w:bookmarkStart w:id="18" w:name="page37R_mcid6"/>
      <w:bookmarkStart w:id="19" w:name="page37R_mcid9"/>
      <w:bookmarkStart w:id="20" w:name="page37R_mcid8"/>
      <w:bookmarkStart w:id="21" w:name="page37R_mcid11"/>
      <w:bookmarkStart w:id="22" w:name="page37R_mcid10"/>
      <w:bookmarkStart w:id="23" w:name="page37R_mcid13"/>
      <w:bookmarkStart w:id="24" w:name="page37R_mcid12"/>
      <w:bookmarkStart w:id="25" w:name="page37R_mcid15"/>
      <w:bookmarkStart w:id="26" w:name="page37R_mcid14"/>
      <w:bookmarkStart w:id="27" w:name="page37R_mcid17"/>
      <w:bookmarkStart w:id="28" w:name="page37R_mcid16"/>
      <w:bookmarkStart w:id="29" w:name="page37R_mcid19"/>
      <w:bookmarkStart w:id="30" w:name="page37R_mcid18"/>
      <w:bookmarkStart w:id="31" w:name="page37R_mcid21"/>
      <w:bookmarkStart w:id="32" w:name="page37R_mcid20"/>
      <w:bookmarkStart w:id="33" w:name="page37R_mcid24"/>
      <w:bookmarkStart w:id="34" w:name="page37R_mcid23"/>
      <w:bookmarkStart w:id="35" w:name="page37R_mcid22"/>
      <w:bookmarkStart w:id="36" w:name="page37R_mcid33"/>
      <w:bookmarkStart w:id="37" w:name="page37R_mcid32"/>
      <w:bookmarkStart w:id="38" w:name="page37R_mcid31"/>
      <w:bookmarkStart w:id="39" w:name="page37R_mcid35"/>
      <w:bookmarkStart w:id="40" w:name="page37R_mcid34"/>
      <w:bookmarkStart w:id="41" w:name="page30R_mcid37"/>
      <w:bookmarkStart w:id="42" w:name="page30R_mcid36"/>
      <w:bookmarkStart w:id="43" w:name="page37R_mcid3"/>
      <w:bookmarkStart w:id="44" w:name="page37R_mcid2"/>
      <w:bookmarkStart w:id="45" w:name="page37R_mcid1"/>
      <w:bookmarkStart w:id="46" w:name="page37R_mcid5"/>
      <w:bookmarkStart w:id="47" w:name="page37R_mcid4"/>
      <w:bookmarkStart w:id="48" w:name="page37R_mcid7"/>
      <w:bookmarkStart w:id="49" w:name="page37R_mcid6"/>
      <w:bookmarkStart w:id="50" w:name="page37R_mcid9"/>
      <w:bookmarkStart w:id="51" w:name="page37R_mcid8"/>
      <w:bookmarkStart w:id="52" w:name="page37R_mcid11"/>
      <w:bookmarkStart w:id="53" w:name="page37R_mcid10"/>
      <w:bookmarkStart w:id="54" w:name="page37R_mcid13"/>
      <w:bookmarkStart w:id="55" w:name="page37R_mcid12"/>
      <w:bookmarkStart w:id="56" w:name="page37R_mcid15"/>
      <w:bookmarkStart w:id="57" w:name="page37R_mcid14"/>
      <w:bookmarkStart w:id="58" w:name="page37R_mcid17"/>
      <w:bookmarkStart w:id="59" w:name="page37R_mcid16"/>
      <w:bookmarkStart w:id="60" w:name="page37R_mcid19"/>
      <w:bookmarkStart w:id="61" w:name="page37R_mcid18"/>
      <w:bookmarkStart w:id="62" w:name="page37R_mcid21"/>
      <w:bookmarkStart w:id="63" w:name="page37R_mcid20"/>
      <w:bookmarkStart w:id="64" w:name="page37R_mcid24"/>
      <w:bookmarkStart w:id="65" w:name="page37R_mcid23"/>
      <w:bookmarkStart w:id="66" w:name="page37R_mcid22"/>
      <w:bookmarkStart w:id="67" w:name="page37R_mcid33"/>
      <w:bookmarkStart w:id="68" w:name="page37R_mcid32"/>
      <w:bookmarkStart w:id="69" w:name="page37R_mcid31"/>
      <w:bookmarkStart w:id="70" w:name="page37R_mcid35"/>
      <w:bookmarkStart w:id="71" w:name="page37R_mcid34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czymy na dobrą zabawę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oordynatorka konkursu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arzena Ligas </w:t>
      </w:r>
      <w:r>
        <w:rPr>
          <w:rFonts w:cs="Times New Roman" w:ascii="Times New Roman" w:hAnsi="Times New Roman"/>
          <w:sz w:val="20"/>
          <w:szCs w:val="20"/>
        </w:rPr>
        <w:t>( telefon kontaktowy 783-693-085)</w:t>
        <w:br/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b/>
          <w:bCs/>
          <w:sz w:val="30"/>
          <w:szCs w:val="30"/>
        </w:rPr>
        <w:t>Karta zgłoszenia: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>I ZABRZAŃSKI KONKURS PIOSENKI ŚLĄSKIEJ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2060"/>
          <w:sz w:val="30"/>
          <w:szCs w:val="30"/>
        </w:rPr>
        <w:t>„</w:t>
      </w:r>
      <w:r>
        <w:rPr>
          <w:rFonts w:cs="Times New Roman" w:ascii="Times New Roman" w:hAnsi="Times New Roman"/>
          <w:b/>
          <w:bCs/>
          <w:color w:val="002060"/>
          <w:sz w:val="30"/>
          <w:szCs w:val="30"/>
        </w:rPr>
        <w:t>Zaśpiywej z nami po ślonsku</w:t>
      </w:r>
      <w:r>
        <w:rPr>
          <w:rFonts w:cs="Times New Roman" w:ascii="Times New Roman" w:hAnsi="Times New Roman"/>
          <w:b/>
          <w:bCs/>
          <w:i/>
          <w:color w:val="002060"/>
          <w:sz w:val="30"/>
          <w:szCs w:val="30"/>
        </w:rPr>
        <w:t>”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br/>
        <w:t>NAZWA SZKOŁY .......................................................</w:t>
        <w:br/>
        <w:t>WIEK UCZESTNIKA ................................................</w:t>
        <w:br/>
        <w:t>IMIĘ I NAZWISKO UCZESTNIKA</w:t>
        <w:br/>
        <w:t>........................................................................................................</w:t>
        <w:br/>
        <w:t>Kilka słów o uczestniku, osiągnięcia, zainteresowania - potrzebne przy zapowiedz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ADRES PLACÓWKI (telefon, mail)</w:t>
        <w:br/>
        <w:t>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OPIEKUN (telefon kontaktowy)</w:t>
        <w:br/>
        <w:t>.......................................................................................................................................................</w:t>
        <w:br/>
        <w:t>TYTUŁ UTWORU</w:t>
        <w:br/>
        <w:t>.......................................................................................................................................................</w:t>
        <w:br/>
        <w:t>Autor muzyki ............................................................................................</w:t>
        <w:br/>
        <w:t>Autor tekstu 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30"/>
          <w:szCs w:val="30"/>
        </w:rPr>
        <w:br/>
        <w:t>WYMAGANIA TECHNICZNE:</w:t>
        <w:br/>
        <w:t>Proszę wskazać instrumenty, na których będzie wykonywany akompaniament, określić nagłośnienie - linia lub mikrofon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Ilość mikrofonów.......................................................</w:t>
        <w:br/>
        <w:t xml:space="preserve">Podpis zgłaszającego................................................ 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Klauzula informacyjna w sprawie przetwarzania danych osobowych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Realizują obowiązek wynikający z art.13 rozporządzenia Parlamentu Europejskiego i Rady (UE)2016/679 z dnia 27 kwietnia 2016 r. w sprawie ochrony osób fizycznych w związku z przetwarzaniem danych osobowych i w sprawie swobodnego przepływu takich danych oraz uchylenia dyrektywy 95/46/WE(Dz.U.UE.L 2016.119.1)- dalej jako RODO informujemy, że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Administratorem danych osobowych jest: Szkoła Podstawowa Specjalna Nr 40 w Zabrzu, Zabrze 41-803, ul. Bytomska 94, tel 32 2714732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sekretariat@sp40.zabrze.pl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.Dane kontaktowe inspektora ochrony danych: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3.Dane przetwarzane są w celu wzięcia udziału w: </w:t>
      </w:r>
      <w:r>
        <w:rPr>
          <w:rFonts w:cs="Times New Roman" w:ascii="Times New Roman" w:hAnsi="Times New Roman"/>
          <w:color w:val="002060"/>
          <w:sz w:val="20"/>
          <w:szCs w:val="20"/>
          <w:lang w:val="pl-PL"/>
        </w:rPr>
        <w:t>I ZABRZAŃSKI KONKURS PIOSENKI ŚLĄSKIEJ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pl-PL"/>
        </w:rPr>
        <w:t>Zaśpiywej z nami po ślonsku</w:t>
      </w:r>
      <w:r>
        <w:rPr>
          <w:rFonts w:cs="Times New Roman" w:ascii="Times New Roman" w:hAnsi="Times New Roman"/>
          <w:b/>
          <w:bCs/>
          <w:i/>
          <w:color w:val="002060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val="pl-PL"/>
        </w:rPr>
        <w:t>jego promocji, zgodnie z udzieloną przez państwa zgodą oraz regulaminem przeglądu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4.Podstawą przetwarzania danych osobowych jest art.6 ust.1 lit. A)RODO( zgoda wyrażona przez rodzica / opiekuna prawnego) w zw. Z art.81 ustawy z dnia 4 lutego 1994 r. o prawie autorskim i prawach pokrewnych(t.j. Dz.U. z 2019 r. poz 1231 ze zm.)- w zakresie wykorzystywania wizerunku dzieck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5.Zgoda na przetwarzanie danych osobowych jest dobrowolna. Można ją wycofać w dowolnym momencie, co jednakże będzie skutkować niemożliwością udziału w przeglądzie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6.Odbiorcami danych osobowych są podmioty do tego uprawnione na podstawie przepisów prawa, bądź w związku z koniecznością wypełniania obowiązku prawnego na nich ciążącego. Administrator może również udostępniać dane osobowe podmiotom realizującym cele Administratora na podstawie jego polecenia oraz zawartych umów powierzenia przetwarzania danych osobowych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7.Odbiorcami danych osobowych są podmioty fizyczne i prawne na podstawie przepisów prawa, podmioty obsługujące systemy informatyczne oraz świadczące usługi na rzecz placówk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8.Dane będą przetwarzane przez czas niezbędny do realizacji przeglądu i jego promocji. W zakresie rozpowszechniania wizerunku dziecka dane będą przetwarzane do czasu wycofania zgody, którego można dokonać na pisemny wniosek złożony do Administratora danych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9.Pani/Pana prawa w związku z przetwarzaniem danych osobowych: prawo dostępu do swoich danych, prawo do sprostowania danych, prawo do usunięcia danych, prawo do ograniczenia przetwarzania, prawo do przenoszenia danych, prawo wniesienia sprzeciw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0.Ma Pan/Pani prawo do złożenia skargi do Prezesa Urzędu Ochrony Danych osobowych, jeśli uzna Pan/Pani, że dane są przetwarzane niezgodnie z praw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Zgody i oświadczenia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oszę wstawić znak „X” w odpowiednie kratki: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rażam zgodę na udział mojego dziecka……………………………………………………………  w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2060"/>
          <w:sz w:val="20"/>
          <w:szCs w:val="20"/>
          <w:lang w:val="pl-PL"/>
        </w:rPr>
        <w:t xml:space="preserve">I ZABRZAŃSKI KONKURS PIOSENKI ŚLĄSKIEJ </w:t>
      </w: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pl-PL"/>
        </w:rPr>
        <w:t>„Zaśpiywej z nami po ślonsku</w:t>
      </w: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val="pl-PL"/>
        </w:rPr>
        <w:t>”</w:t>
      </w: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 xml:space="preserve">organizowanym przez Stowarzyszenie „Nasza szkoła- nasz dom” działającym przy SPS NR 40 w Zabrzu. 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>Oświadczam,że zapoznałem/łam się z regulaminem przeglądu i go akceptuję.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 xml:space="preserve">Wyrażam zgodę na przetwarzanie danych osobowych mojego dziecka w celu wzięcia udziału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  </w:t>
      </w:r>
      <w:r>
        <w:rPr>
          <w:rFonts w:cs="Times New Roman" w:ascii="Times New Roman" w:hAnsi="Times New Roman"/>
          <w:color w:val="002060"/>
          <w:sz w:val="20"/>
          <w:szCs w:val="20"/>
          <w:lang w:val="pl-PL"/>
        </w:rPr>
        <w:t xml:space="preserve">I ZABRZAŃSKI KONKURS PIOSENKI ŚLĄSKIEJ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pl-PL"/>
        </w:rPr>
        <w:t>„Zaśpiywej z nami po ślonsku</w:t>
      </w:r>
      <w:r>
        <w:rPr>
          <w:rFonts w:cs="Times New Roman" w:ascii="Times New Roman" w:hAnsi="Times New Roman"/>
          <w:b/>
          <w:bCs/>
          <w:i/>
          <w:color w:val="002060"/>
          <w:sz w:val="20"/>
          <w:szCs w:val="20"/>
          <w:lang w:val="pl-PL"/>
        </w:rPr>
        <w:t>”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 xml:space="preserve">organizowanym przez Stowarzyszenie „Nasza szkoła- nasz dom” działającym przy SPS NR 40 w Zabrzu.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 xml:space="preserve"> Jestem świadomy/świadoma, że zgoda jest dobrowolna i że mogę ją wycofać w dowolnym czasie, jak również tego, że brak lub jej wycofanie będzie skutkować niemożliwością przystąpienia do udziału w konkursie.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>Wyrażam zgodę na utrwalanie i rozpowszechnianie mojego wizerunku/wizerunku mojego niepełnoletniego dziecka na polach eksploatacji: utrwalenie na nośniku audiowizualnym, dyskach komputerowych, wszelkich nośnikach przeznaczonych do zapisu cyfrowego oraz w sieci multimedialnej( strona internetowa szkoły) w celach promocyjnych, edukacyjnych i kronikarskich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>Data i podpis rodzica/opiekuna prawnego/pełnoletniego uczestnik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pacing w:val="8"/>
        <w:color w:val="002060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  <w:spacing w:val="8"/>
        <w:color w:val="00206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  <w:spacing w:val="8"/>
        <w:color w:val="002060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6"/>
        <w:spacing w:val="8"/>
        <w:color w:val="00206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6"/>
        <w:spacing w:val="8"/>
        <w:color w:val="002060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6"/>
        <w:spacing w:val="8"/>
        <w:color w:val="00206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pacing w:val="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Times New Roman"/>
      <w:color w:val="002060"/>
      <w:spacing w:val="8"/>
      <w:sz w:val="16"/>
      <w:lang w:val="pl-PL"/>
    </w:rPr>
  </w:style>
  <w:style w:type="character" w:styleId="WW8Num3z1">
    <w:name w:val="WW8Num3z1"/>
    <w:qFormat/>
    <w:rPr>
      <w:rFonts w:ascii="Courier New" w:hAnsi="Courier New" w:cs="Times New Roman"/>
      <w:color w:val="002060"/>
      <w:spacing w:val="8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iCs/>
      <w:color w:val="00206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olor w:val="00206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40.zabrz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9:00Z</dcterms:created>
  <dc:creator>Admin</dc:creator>
  <dc:description/>
  <dc:language>en-US</dc:language>
  <cp:lastModifiedBy>Elwira Madla</cp:lastModifiedBy>
  <cp:lastPrinted>1995-11-21T17:41:00Z</cp:lastPrinted>
  <dcterms:modified xsi:type="dcterms:W3CDTF">2023-10-16T11:31:00Z</dcterms:modified>
  <cp:revision>10</cp:revision>
  <dc:subject/>
  <dc:title/>
</cp:coreProperties>
</file>